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ZMLUVA O DIELO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(Obchodný zákonník č. 513/1991, § 536)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. 1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mluvné strany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bjedn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 xml:space="preserve">Obec Dolná Mariková </w:t>
      </w:r>
    </w:p>
    <w:p>
      <w:pPr>
        <w:pStyle w:val="Normal"/>
        <w:rPr>
          <w:lang w:val="sk-SK"/>
        </w:rPr>
      </w:pPr>
      <w:r>
        <w:rPr>
          <w:lang w:val="sk-SK"/>
        </w:rPr>
        <w:t>Adresa :</w:t>
        <w:tab/>
        <w:tab/>
        <w:tab/>
        <w:t>Dolná Mariková 150, 018 02 Dolná Mariková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</w:r>
      <w:r>
        <w:rPr/>
        <w:t>Ing. Peter Šujak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 :  </w:t>
        <w:tab/>
        <w:tab/>
        <w:tab/>
        <w:tab/>
      </w:r>
      <w:r>
        <w:rPr/>
        <w:t>00317152</w:t>
      </w:r>
    </w:p>
    <w:p>
      <w:pPr>
        <w:pStyle w:val="Normal"/>
        <w:rPr>
          <w:lang w:val="sk-SK"/>
        </w:rPr>
      </w:pPr>
      <w:r>
        <w:rPr>
          <w:lang w:val="sk-SK"/>
        </w:rPr>
        <w:t>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Dod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>Regionálna rozvojová agentúra Púch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dresa :  </w:t>
        <w:tab/>
        <w:tab/>
        <w:tab/>
        <w:t>Námestie slobody 1400, 020 01 Púchov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  <w:t xml:space="preserve">PaedDr. Miroslav Kubičá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: </w:t>
        <w:tab/>
        <w:tab/>
        <w:tab/>
        <w:tab/>
        <w:t>37923536</w:t>
      </w:r>
    </w:p>
    <w:p>
      <w:pPr>
        <w:pStyle w:val="Normal"/>
        <w:rPr>
          <w:lang w:val="sk-SK"/>
        </w:rPr>
      </w:pPr>
      <w:r>
        <w:rPr>
          <w:bCs/>
          <w:lang w:val="sk-SK"/>
        </w:rPr>
        <w:t xml:space="preserve">Bankové spojenie: </w:t>
        <w:tab/>
        <w:tab/>
        <w:t>Prima banka Slovensko a.s., 7232809003/560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2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Predmet plnenia diela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1.  Dodávateľ sa zaväzuje podľa požiadaviek objednávateľa vypracovať a odovzdať dielo: „Plán hospodárskeho a sociálneho rozvoja obce pre obdobie 2014 - 2020“ (ďalej len „PHSR“)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2.2. „PHSR“ bude vypracovaný podľa požiadaviek a kritérií uvedených v Národnom strategickom referenčnom rámci (ďalej len „NSRR“) na roky 2014 – 2020, podľa novej metodiky vydanej Ministerstvom dopravy, výstavby a regionálneho rozvoja,  v požadovanej forme (písomnej a elektronickej), väzbe (hrebeňovej) a v požadovanom množstve (dva exempláre a CD)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3. Objednávateľ sa zaväzuje, že poskytne dodávateľovi všetky podklady a informácie potrebné k spracovaniu predmetu diela uvedeného v bode 2.1. tejto zmluvy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2.4.  Dodávateľ sa zaväzuje, že dielo: „PHSR“ riadne odovzdá a objednávateľ sa zaväzuje, že dielo „PHSR“ riadne prevezme, na základe preberacieho protokol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5.  Objednávateľ sa zaväzuje, že za zhotovené dielo uvedeného v bode 2.1. tejto zmluvy zaplatí dohodnutú cenu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3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Doba dodania a prevzatia diela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 xml:space="preserve">3.1.  Dodávateľ odovzdá dielo objednávateľovi osobne, poštou alebo kuriérom najneskôr do 30.11.2015 .   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3.2. Dodržanie tohto termínu je závislé od riadneho a včasného spolupôsobenia objednávateľa dojednaného v tejto zmlu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.3.  Predmet plnenia podľa tejto zmluvy je splnený vypracovaním, odovzdaním a prevzatím diela: „PHSR“, prípadne zaslaním diela dodávateľom priamo objednávateľovi, poštou alebo kuriérom a doložením príslušným potvrdením alebo podacím lístk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4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Spolupôsobenie a podklady objednávateľa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4.1. Objednávateľ sa zaväzuje poskytnúť všetky potrebné údaje, podklady a doklady pre vypracovanie predmetu diela, uvedeného v bode 2.1., v stanovenom termíne, podľa požiadaviek dodávateľa. Konečný termín na poskytnutie všetkých a kompletných podkladov je stanovený na šesťdesiat dní pred dňom uvedeným v bode 3.1. tejto zmluvy.</w:t>
      </w:r>
    </w:p>
    <w:p>
      <w:pPr>
        <w:pStyle w:val="Normal"/>
        <w:spacing w:before="0" w:after="120"/>
        <w:jc w:val="both"/>
        <w:rPr>
          <w:b/>
          <w:b/>
          <w:lang w:val="sk-SK"/>
        </w:rPr>
      </w:pPr>
      <w:r>
        <w:rPr>
          <w:lang w:val="sk-SK"/>
        </w:rPr>
        <w:t>4.2. O dni meškania poskytnutia všetkých a kompletných podkladov podľa bodu 4.1. sa predlžuje termín odovzdania diela uvedenom v bode 3.1. tejto zmluv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3. Objednávateľ je povinný počas celej doby trvania zmluvy zabezpečiť dodávateľovi súčinnosť v oblasti doplnenia údajov, podkladov a dokladov na základe jeho požiadavk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4.  Objednávateľ zodpovedá za to, že odovzdané údaje, podklady a doklady sú bez vád, v požadovanej forme, kvalite a požadovanom množst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5. Dodávateľ je povinný predložiť pracovnú verziu diela „PHSR“ na konzultáciu a posúdenie obecnému zastupiteľstvu pred vypracovaním a zhotovením finálnej verzie diela: „PHSR“, podľa vzájomnej dohod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5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Cena diela, platobné podmienky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5.1. Cena za zhotovenie predmetu diela v rozsahu Čl. 2 tejto zmluvy je dojednaná vzájomnou dohodou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2.  Cena predm</w:t>
      </w:r>
      <w:r>
        <w:rPr>
          <w:color w:val="000000"/>
          <w:lang w:val="sk-SK"/>
        </w:rPr>
        <w:t>etu plnenia v rozsahu Čl. 2, predstavuje čiastku</w:t>
      </w:r>
      <w:r>
        <w:rPr>
          <w:b/>
          <w:color w:val="000000"/>
          <w:lang w:val="sk-SK"/>
        </w:rPr>
        <w:t xml:space="preserve"> 700,00 eur </w:t>
      </w:r>
      <w:r>
        <w:rPr>
          <w:color w:val="000000"/>
          <w:lang w:val="sk-SK"/>
        </w:rPr>
        <w:t xml:space="preserve">s DPH, slovom </w:t>
      </w:r>
      <w:r>
        <w:rPr>
          <w:b/>
          <w:color w:val="000000"/>
          <w:lang w:val="sk-SK"/>
        </w:rPr>
        <w:t xml:space="preserve">sedemsto eur , </w:t>
      </w:r>
      <w:r>
        <w:rPr>
          <w:lang w:val="sk-SK"/>
        </w:rPr>
        <w:t>s predpokladom priameho zapojenia poslancov obecného zastupiteľstva</w:t>
      </w:r>
      <w:r>
        <w:rPr>
          <w:b/>
          <w:lang w:val="sk-SK"/>
        </w:rPr>
        <w:t>.</w:t>
      </w:r>
      <w:r>
        <w:rPr>
          <w:lang w:val="sk-SK"/>
        </w:rPr>
        <w:t xml:space="preserve"> Túto sumu sa objednávateľ zaväzuje zaplatiť po prevzatí diela podľa bodu 2.4, prípadne po jeho zaslaní dodávateľom osobne, poštou alebo kuriérom a doložením príslušným potvrdením alebo podacím lístkom a po vystavení faktúry. Prílohou faktúry bude preberací protokol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3. Dohodnutá cena je konečná, zahŕňa všetky náklady dodávateľa spojené s prípravou, zhotovením a odovzdaním diela a je možné ju meniť výlučne dodatkami k zmluve so súhlasom oboch zmluvných strán.</w:t>
      </w:r>
      <w:r>
        <w:rPr/>
        <w:t xml:space="preserve"> Náklady na cestovné a stravné, v prípade uskutočnenia stretnutia s občanmi či podnikateľmi znáša objednávateľ, rovnako ako náklady na organizačné zabezpečenie týchto stretnut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4. Objednávateľ sa zaväzuje znášať všetky ďalšie dodatočné nepredvídané náklady v súvislosti s vypracovanou a schválenou verziou diela, ktoré vzniknú vinou objednávateľ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5.5. Pri omeškaní so zaplatením ceny diela, podľa predchádzajúcich odsekov, zaplatí objednávateľ úroky vo výške 0,05% z dlžnej čiastky za každý deň omeškania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6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odpovednosť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1. Dodávateľ zodpovedá za včasné odovzdanie diela: „PHSR“ za predpokladu dodržania podmienok uvedených v ČI. 4.1 až 4.3. tejto zmluvy objednávateľom. Dodávateľ nezodpovedá za správnosť a pravdivosť údajov, podkladov a dokladov, ktoré mu boli poskytnuté objednávateľom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6.2. Dodávateľ zodpovedá za úplnosť a celistvosť diela a jeho obsahovú akceptáciu za predpokladu dodania komplexných údajov, podkladov a dokladov objednávateľom v požadovanej forme, množstve, rozsahu a kvalite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3.  Dodávateľ zodpovedá za požadovanú kvalitu diela v súlade s usmerneniami Centrálneho koordinačného orgánu Ministerstva dopravy, výstavby a regionálneho rozvoja SR uvedenými v Národnom strategickom referenčnom rámci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6.4. Dodávateľ je povinný ďalej spolupracovať pri doplnení relevantných častí vypracovaného a schváleného diela podľa požiadaviek Centrálneho koordinačného orgánu Ministerstva dopravy, výstavby a regionálneho rozvoja SR, prípadný nesúlad odstraňuje dodávateľ na vlastné náklady po dohode s objednávateľom do 12-tich mesiacov od odovzdania diel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6.5. Dodávateľ môže ďalej spolupracovať na rozšírení diela za dohodnutú úhradu za podmienok vyplývajúcich z Čl. 5.4. tejto zmluvy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ČI. 7</w:t>
      </w:r>
    </w:p>
    <w:p>
      <w:pPr>
        <w:pStyle w:val="Normal"/>
        <w:spacing w:before="0" w:after="120"/>
        <w:jc w:val="center"/>
        <w:rPr>
          <w:b/>
          <w:b/>
          <w:lang w:val="sk-SK" w:eastAsia="en-US"/>
        </w:rPr>
      </w:pPr>
      <w:r>
        <w:rPr>
          <w:b/>
          <w:lang w:val="sk-SK" w:eastAsia="en-US"/>
        </w:rPr>
        <w:t>Vlastnícke právo k dielu</w:t>
      </w:r>
    </w:p>
    <w:p>
      <w:pPr>
        <w:pStyle w:val="Normal"/>
        <w:spacing w:before="0" w:after="120"/>
        <w:jc w:val="both"/>
        <w:rPr>
          <w:lang w:val="sk-SK" w:eastAsia="en-US"/>
        </w:rPr>
      </w:pPr>
      <w:r>
        <w:rPr>
          <w:lang w:val="sk-SK" w:eastAsia="en-US"/>
        </w:rPr>
        <w:t>7.1. Vlastníkom zhotoveného diela je dodávateľ.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t xml:space="preserve">7.2. Vlastníctvo k zhotovenému dielu prechádza na objednávateľa odovzdaním a prevzatím zhotoveného diel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ind w:left="57" w:hanging="0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Čl. 8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12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Ostatné dojednani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120"/>
        <w:jc w:val="both"/>
        <w:rPr/>
      </w:pPr>
      <w:r>
        <w:rPr>
          <w:color w:val="000000"/>
          <w:lang w:val="sk-SK" w:eastAsia="en-US"/>
        </w:rPr>
        <w:t>8.1. Zmluvné strany sa zaväzujú, že v</w:t>
      </w:r>
      <w:r>
        <w:rPr>
          <w:lang w:val="sk-SK"/>
        </w:rPr>
        <w:t>ypracované dielo</w:t>
      </w:r>
      <w:r>
        <w:rPr>
          <w:bCs/>
          <w:lang w:val="sk-SK"/>
        </w:rPr>
        <w:t xml:space="preserve">, </w:t>
      </w:r>
      <w:r>
        <w:rPr>
          <w:lang w:val="sk-SK"/>
        </w:rPr>
        <w:t xml:space="preserve">údaje, podklady a doklady použité pri vypracovaní diela súvisiace s objednávateľom sú dôverné a ich použitie je výlučne spojené iba pre účely vyplývajúce z tejto zmluv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lang w:val="sk-SK"/>
        </w:rPr>
        <w:t>8.2. Ich ďalšie použitie a prenechanie tretím osobám je možné len s výslovným súhlasom objednávateľa</w:t>
      </w:r>
      <w:r>
        <w:rPr>
          <w:sz w:val="22"/>
          <w:szCs w:val="22"/>
          <w:lang w:val="sk-SK" w:eastAsia="en-U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9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áverečné ustanovenie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1. Nevyzdvihnuté východiskové podklady a spracované materiály zostávajú v archíve dodávateľa a pre následnú riadnu likvidáciu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2. Zmluva je uzavretá okamihom, kedy súhlas s celým obsahom zmluvy je vyjadrený podpisom obidvoch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3.  Táto zmluva je vyhotovená v dvoch vyhotoveniach, z ktorých každá strana obdrží jednu kópiu po jej podpísan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4.  Práva a povinnosti objednávateľa a dodávateľa, pokiaľ nie sú stanovené zmluvou, riadia sa Obchodným zákonníkom a predpismi s ním súvisiacimi, v platnom znen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9.5. Zmenu zmluvy možno previesť iba písomnými dodatkami podpísanými štatutárnymi zástupcami zmluvných strá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 ................., dňa ............                               </w:t>
        <w:tab/>
        <w:tab/>
        <w:t xml:space="preserve">    V ..................., dňa 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..................................                                                         </w:t>
        <w:tab/>
        <w:t xml:space="preserve">            ......................................... </w:t>
      </w:r>
    </w:p>
    <w:p>
      <w:pPr>
        <w:pStyle w:val="Normal"/>
        <w:rPr/>
      </w:pPr>
      <w:r>
        <w:rPr/>
        <w:t>Ing. Peter Šujak</w:t>
      </w:r>
      <w:r>
        <w:rPr>
          <w:lang w:val="sk-SK"/>
        </w:rPr>
        <w:tab/>
        <w:tab/>
        <w:tab/>
        <w:tab/>
        <w:tab/>
        <w:tab/>
        <w:tab/>
        <w:t xml:space="preserve">PaedDr. Miroslav Kubičár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15:00Z</dcterms:created>
  <dc:creator>uzivatel</dc:creator>
  <dc:description/>
  <cp:keywords/>
  <dc:language>en-US</dc:language>
  <cp:lastModifiedBy>Basa</cp:lastModifiedBy>
  <cp:lastPrinted>2015-02-20T08:41:00Z</cp:lastPrinted>
  <dcterms:modified xsi:type="dcterms:W3CDTF">2015-02-25T09:15:00Z</dcterms:modified>
  <cp:revision>2</cp:revision>
  <dc:subject/>
  <dc:title>ZMLUVA O DIELO č</dc:title>
</cp:coreProperties>
</file>