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Horný Lieskov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Obecný úrad č.155, 01821 Dolný Liesk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Andrej Tord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62369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3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tristopäťdesiat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Ing. Andrej Torda</w:t>
      </w:r>
      <w:r>
        <w:rPr>
          <w:lang w:val="sk-SK"/>
        </w:rPr>
        <w:t xml:space="preserve">                                                     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3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3-10T14:23:00Z</dcterms:modified>
  <cp:revision>6</cp:revision>
  <dc:subject/>
  <dc:title>ZMLUVA O DIELO č</dc:title>
</cp:coreProperties>
</file>