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Lysá pod Makytou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/>
        <w:t>Obecný úrad, 020 54 Lysá pod Makytou č.1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Ing. Michal Ondrič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317471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2. Dodržanie tohto termínu je závislé od riadneho a včasného spolupôsobenia objednávateľa dojednaného v tejto zmluve. Dodávateľ sa zaväzuje zaslať na vyplnenie pracovnú časť PHSR najneskôr do 15.10.2015 a objednávateľ sa zaväzuje vyplnenú PHSR zaslať emailom do 31.10.2015. Pri nedodržaní tejto podmienky dodávateľ nezaručuje včasné a správne vypracovanie PHS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4.1. Objednávateľ sa zaväzuje poskytnúť všetky potrebné údaje, podklady a doklady pre vypracovanie predmetu diela, uvedeného v bode 2.1., v stanovenom termíne, podľa požiadaviek dodávateľa. 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8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osemsto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9.2. Zmluva je uzavretá okamihom, kedy súhlas s celým obsahom zmluvy je vyjadrený podpisom obidvoch zmluvných strán. Zmluva je platná a účinná v deň zverejnenia zmluvy na webovej stránke </w:t>
      </w:r>
      <w:hyperlink r:id="rId2">
        <w:r>
          <w:rPr>
            <w:rStyle w:val="InternetLink"/>
            <w:lang w:val="sk-SK"/>
          </w:rPr>
          <w:t>www.digitalnemesto.sk</w:t>
        </w:r>
      </w:hyperlink>
      <w:r>
        <w:rPr>
          <w:lang w:val="sk-SK"/>
        </w:rPr>
        <w:t xml:space="preserve"> v sekcii Lysá pod Makytou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....... </w:t>
      </w:r>
    </w:p>
    <w:p>
      <w:pPr>
        <w:pStyle w:val="Normal"/>
        <w:rPr/>
      </w:pPr>
      <w:r>
        <w:rPr/>
        <w:t>Ing. Michal Ondrička</w:t>
      </w:r>
      <w:r>
        <w:rPr>
          <w:lang w:val="sk-SK"/>
        </w:rPr>
        <w:tab/>
        <w:tab/>
        <w:tab/>
        <w:tab/>
        <w:tab/>
        <w:tab/>
        <w:tab/>
        <w:t xml:space="preserve">PaedDr. Miroslav Kubičár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nemesto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9:00Z</dcterms:created>
  <dc:creator>uzivatel</dc:creator>
  <dc:description/>
  <cp:keywords/>
  <dc:language>en-US</dc:language>
  <cp:lastModifiedBy>Basa</cp:lastModifiedBy>
  <cp:lastPrinted>2015-06-23T09:17:00Z</cp:lastPrinted>
  <dcterms:modified xsi:type="dcterms:W3CDTF">2015-10-07T09:34:00Z</dcterms:modified>
  <cp:revision>12</cp:revision>
  <dc:subject/>
  <dc:title>ZMLUVA O DIELO č</dc:title>
</cp:coreProperties>
</file>