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Pružina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>Pružina 415, 018 22 Pružina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 xml:space="preserve">Michal Ušiak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317730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15.12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2. Dodržanie tohto termínu je závislé od riadneho a včasného spolupôsobenia objednávateľa dojednaného v tejto zmluve. Dodávateľ sa zaväzuje zaslať na vyplnenie pracovnú časť PHSR najneskôr do 30.11.2015 a objednávateľ sa zaväzuje vyplnenú PHSR zaslať emailom do 15.12.2015. Pri nedodržaní tejto podmienky dodávateľ nezaručuje včasné a správne vypracovanie PHS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9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deväťsto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   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 xml:space="preserve">Michal Ušiak                     </w:t>
      </w:r>
      <w:r>
        <w:rPr>
          <w:lang w:val="sk-SK"/>
        </w:rPr>
        <w:tab/>
        <w:tab/>
        <w:t xml:space="preserve">                   </w:t>
        <w:tab/>
        <w:t xml:space="preserve">             </w:t>
        <w:tab/>
        <w:t xml:space="preserve">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1:00Z</dcterms:created>
  <dc:creator>uzivatel</dc:creator>
  <dc:description/>
  <cp:keywords/>
  <dc:language>en-US</dc:language>
  <cp:lastModifiedBy>Basa</cp:lastModifiedBy>
  <cp:lastPrinted>2015-06-23T08:36:00Z</cp:lastPrinted>
  <dcterms:modified xsi:type="dcterms:W3CDTF">2015-11-10T10:31:00Z</dcterms:modified>
  <cp:revision>2</cp:revision>
  <dc:subject/>
  <dc:title>ZMLUVA O DIELO č</dc:title>
</cp:coreProperties>
</file>